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ontra-razões de recurso em sentido estrito em processo-crime por lesão corporal culposa praticada na direção de veículo automo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6/03/2005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Bruno Nascimento Coelho</w:t>
      </w:r>
    </w:p>
    <w:p>
      <w:pPr>
        <w:pStyle w:val="Normal"/>
        <w:rPr/>
      </w:pPr>
      <w:r>
        <w:rPr/>
        <w:t>Bancário</w:t>
      </w:r>
    </w:p>
    <w:p>
      <w:pPr>
        <w:pStyle w:val="Normal"/>
        <w:rPr/>
      </w:pPr>
      <w:r>
        <w:rPr/>
        <w:t>Bacharel em Direito</w:t>
      </w:r>
    </w:p>
    <w:p>
      <w:pPr>
        <w:pStyle w:val="Normal"/>
        <w:rPr/>
      </w:pPr>
      <w:r>
        <w:rPr/>
        <w:t>Pós-graduando em Direito Civil</w:t>
      </w:r>
    </w:p>
    <w:p>
      <w:pPr>
        <w:pStyle w:val="Normal"/>
        <w:rPr/>
      </w:pPr>
      <w:r>
        <w:rPr/>
        <w:t>Brasília - D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EXCELENTÍSSIMO SENHOR JUIZ DE DIREITO DA ____ VARA CRIMINAL DA CIRCUNSCRIÇÃO DA CIRCUNSCRIÇÃO JUDICIÁRIA DE BRASÍLIA (DF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sso n. º ......................................</w:t>
      </w:r>
    </w:p>
    <w:p>
      <w:pPr>
        <w:pStyle w:val="Normal"/>
        <w:rPr/>
      </w:pPr>
      <w:r>
        <w:rPr/>
        <w:t>Indiciado: FULANDO DE T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LANO DE TAL, devidamente representado, vem, perante Vossa Excelência, apresentar su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RA-RAZÕES DE RECURSO EM SENTIDO ESTRI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 face das razões apresentadas pelo ilustre membro do Ministério Público constantes às fls. 97-100 dos autos, para o conhecimento da Egrégia Superior Instân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asília, __ de ______________ de 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E DO ADVOGADO</w:t>
      </w:r>
    </w:p>
    <w:p>
      <w:pPr>
        <w:pStyle w:val="Normal"/>
        <w:rPr/>
      </w:pPr>
      <w:r>
        <w:rPr/>
        <w:t>OAB/DF 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os N. º 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 ª Vara Criminal da Circunscrição Judiciária de Brasília (DF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orrente: Ministério Público do Distrito Federal e Territóri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orrido: Fulano de T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RA-RAZÕES DE RECURSO EM SENTIDO ESTRI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grégio Tribunal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enda Turma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ustres Senhores Julgadore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uto Procurador de Justiça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 sentença proferida às fls. 91 a 93 dos autos, o Douto Juízo rejeitou denúncia oferecida pelo Ministério Público às fls 87/88, sob a argumentação de que havia se operado a decadência do direito de representação da vítima do caso em questão, haja vista que a mesma apenas teve a ciência da autoria do fato em 18 de setembro de 2001, vindo a exercer seu direito de representação apenas em 18 de junho de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stes termos, o Ministério Público restaria impossibilitado de dar prosseguimento à Ação Pen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tretanto, o nobre parquet discorda da referida decisão, alegando que fora tempestiva a manifestação da vítima em externar seus interesses em exercer seu direito de representação, como se observa no seguinte trech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Dessa forma, dentro do prazo legal de 06 (seis) meses, vale dizer, 04 (quatro) dias após o fato (em 22/09/2001 – fls.24), o ofendido compareceu à Polícia Civil, demonstrando inequivocamente o seu interesse pela persecução penal do fato. (...)” (fls. 98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referida fls. 24 dos autos, a que o Ministério Público faz menção, nada mais é do que o próprio depoimento da vítima do fato, que na realidade não fez mais do que a sua parte, tal como os membros das Forças Policiais Civil e Militar para a devida apuração do injusto imputado ao Recorrido e não do direito de representação da víti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za a doutrina que a representação destinada à Autoridade Policial pode ser feita tanto oralmente, quanto por escrito, mesmo sem firma reconhecida, porém deverá ser reduzida a termo[1] , fato este que não ocorreu de maneira explícita e inequívoca, como apregoa o ilustre parque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doutrina também informa que a representação é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(...) condição objetiva de procedibilidade. Sem a representação do ofendido (...) não se pode dar início à persecução penal. É condição específica da ação penal pública. São requisitos especiais, exigidos por lei ao lado daqueles gerais a todas as ações, para que se possa exigir legitimidade, na espécie, a prestação jurisdicional. [2] ” (GRIFO NOSSO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do, então, condição objetiva de procedibilidade, não sendo cumprido qualquer requisito exigido por lei, seja ele versando sobre a forma ou sobre o prazo, resta prejudicado o direito a represent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ão obstante a existência de inúmeras decisões das mais diversas casas judiciais, entre elas a Corte Suprema Constitucional brasileira e a Superior Corte Infra-Constitucional, que apontam a uma não exigibilidade de grandes formalidades para o exercício do direito de representação, é indiscutível o fato de que a tomada a termo dos interesses de representar criminalmente incluso nos autos é de grande importância, não apenas no aspecto lógico da processualidade, mas como uma forma de se resguardar todo o processo contra dúvidas e obscuridades que sempre atrapalham o bom andamento do feit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manifestação da vítima em ato praticado em juízo, em 18 de junho de 2003 (fls.84), é por excelência, o exercício deste direito, haja vista, somente neste momento, ter sito tomado a termo o interesse de exercer seu direito de representação na forma do art. 88, da Lei 9.099/9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be salientar que o artigo supra citado diz in verb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Art. 88. Além das hipóteses do Código Penal e da legislação especial, dependerá de representação a ação relativa os crimes de lesões corporais leves e lesões culposas”.(GRIFO NOSS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injusto imputado ao Recorrido nada mais é do que a lesão corporal culposa praticada na direção de veículo automotor (art. 303, CTB) com suas devidas particularidades definidas nos autos frente ao caso em concreto, adequando-se perfeitamente ao disposto no art. 88, da Lei 9.099/9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go, com o aqui disposto e à luz do prazo decadencial de 06 (seis) meses para a apresentação de representação (art. 38, caput, Código de Processo Penal brasileiro), resta correta a sentença proferida às fls. 91/93, estando extinta a punibilidade do caso em questão, na conformidade do art. 107, IV, do Código Penal brasilei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 fase do exposto, o Recorrido, por meio da Defensoria Pública do Distrito Federal, manifesta-se pelo não provimento do Recurso em Sentido Estrito proposto pelo Ministério Público do Distrito Federal e Territórios e pela manutenção da decisão inicial proferida pelo Juízo de Primeira Instância proferida às fls. 91/9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asília, __ de _______________ de 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E DO ADVOG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8T00:56:00Z</dcterms:created>
  <dc:creator>Marília</dc:creator>
  <dc:description/>
  <cp:keywords/>
  <dc:language>en-US</dc:language>
  <cp:lastModifiedBy>Marília</cp:lastModifiedBy>
  <dcterms:modified xsi:type="dcterms:W3CDTF">2009-03-08T00:57:00Z</dcterms:modified>
  <cp:revision>1</cp:revision>
  <dc:subject/>
  <dc:title>Contra-razões de recurso em sentido estrito em processo-crime por lesão corporal culposa praticada na direção de veículo automotor</dc:title>
</cp:coreProperties>
</file>